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ab/>
        <w:tab/>
        <w:tab/>
        <w:tab/>
        <w:tab/>
        <w:tab/>
        <w:tab/>
        <w:t>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>�������</w:t>
      </w:r>
      <w:r>
        <w:rPr>
          <w:rtl w:val="true"/>
        </w:rPr>
        <w:t>܂</w:t>
      </w:r>
      <w:r>
        <w:rPr/>
        <w:t>Ђ�</w:t>
        <w:tab/>
        <w:tab/>
        <w:tab/>
        <w:tab/>
        <w:tab/>
        <w:tab/>
        <w:t>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ab/>
        <w:tab/>
        <w:tab/>
        <w:tab/>
        <w:tab/>
        <w:tab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>�����ԁ@�P�X�X�R�N�@�V���P�X��|�W���Q�O��</w:t>
        <w:tab/>
        <w:tab/>
        <w:t>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ab/>
        <w:tab/>
        <w:tab/>
        <w:tab/>
        <w:tab/>
        <w:tab/>
        <w:tab/>
        <w:t>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ab/>
        <w:tab/>
        <w:tab/>
        <w:tab/>
        <w:t>����@����@�N��</w:t>
        <w:tab/>
        <w:tab/>
        <w:tab/>
        <w:t>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͐</w:t>
      </w:r>
      <w:r>
        <w:rPr/>
        <w:t>퍑 �����̎���</w:t>
      </w:r>
      <w:r>
        <w:rPr/>
        <w:t>A �</w:t>
      </w:r>
      <w:r>
        <w:rPr/>
        <w:t>킳�</w:t>
      </w:r>
      <w:r>
        <w:rPr/>
        <w:t>ɂ��]���ҒB�̗</w:t>
      </w:r>
      <w:r>
        <w:rPr/>
        <w:t>삪 �����</w:t>
      </w:r>
      <w:r>
        <w:rPr/>
        <w:t>o������ ���</w:t>
      </w:r>
      <w:r>
        <w:rPr>
          <w:rtl w:val="true"/>
        </w:rPr>
        <w:t>܂</w:t>
      </w:r>
      <w:r>
        <w:rPr/>
        <w:t>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 ���ɒm��Ă������m���@�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� ���̒</w:t>
      </w:r>
      <w:r>
        <w:rPr/>
        <w:t>n�ւ��ė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́@�Q�[���{�҂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e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͂��́@�^�́[�</w:t>
      </w:r>
      <w:r>
        <w:rPr/>
        <w:t>݂��</w:t>
      </w:r>
      <w:r>
        <w:rPr/>
        <w:t>R�l�R�l�b�����������d�́��K���Ղ�Ɂ@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��</w:t>
      </w:r>
      <w:r>
        <w:rPr/>
        <w:t>厞�</w:t>
      </w:r>
      <w:r>
        <w:rPr/>
        <w:t>ɂ́@�G�</w:t>
      </w:r>
      <w:r>
        <w:rPr>
          <w:rtl w:val="true"/>
        </w:rPr>
        <w:t>߂</w:t>
      </w:r>
      <w:r>
        <w:rPr/>
        <w:t>ɂ���Ă��</w:t>
      </w:r>
      <w:r>
        <w:rPr/>
        <w:t>邯��</w:t>
      </w:r>
      <w:r>
        <w:rPr/>
        <w:t>ǁ@�t���R���V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O��ȁ@���p�Y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ォ�痎���</w:t>
      </w:r>
      <w:r>
        <w:rPr/>
        <w:t>Ă���@�����o���Ȃ���i���V��j��A�c���̂Ȃ���œ���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@�S�l�ȏ�ɂ��Đ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ł́@��������������Ɓ@����Ɉ����~�</w:t>
      </w:r>
      <w:r>
        <w:rPr/>
        <w:t>炷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@����������ƈ</w:t>
      </w:r>
      <w:r>
        <w:rPr/>
        <w:t>ꏏ�</w:t>
      </w:r>
      <w:r>
        <w:rPr/>
        <w:t>łȂ���Ώ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l�ŋF��v�@�ł͉</w:t>
      </w:r>
      <w:r>
        <w:rPr>
          <w:rtl w:val="true"/>
        </w:rPr>
        <w:t>ߋ</w:t>
      </w:r>
      <w:r>
        <w:rPr/>
        <w:t>��̍��</w:t>
      </w:r>
      <w:r>
        <w:rPr/>
        <w:t>m�̋L�^�ɒ��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@�ł́@��l�őΐ�o����B�i�A���@�u�����v�̓p�b�h���Q�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̎n�</w:t>
      </w:r>
      <w:r>
        <w:rPr>
          <w:rtl w:val="true"/>
        </w:rPr>
        <w:t>ߕ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`�l�d�D�d�w�o��s���������l�������u�Q�D�P�k�Q�O�ȏ�i�t���R���V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畁�</w:t>
      </w:r>
      <w:r>
        <w:rPr/>
        <w:t>ʂ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̎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̑���̎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ŉ�]�@�a�{�^���ŋt��]���</w:t>
      </w:r>
      <w:r>
        <w:rPr>
          <w:rtl w:val="true"/>
        </w:rPr>
        <w:t>܂</w:t>
      </w:r>
      <w:r>
        <w:rPr/>
        <w:t>��</w:t>
      </w:r>
      <w:r>
        <w:rPr/>
        <w:t>B���E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Ă���ԁ@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^���Ł@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ł̓n���f��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̃��[�h�ł�ō����ɂȂ�Έ��</w:t>
      </w:r>
      <w:r>
        <w:rPr/>
        <w:t>삪����</w:t>
      </w:r>
      <w:r>
        <w:rPr/>
        <w:t>ɍ~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l�ŋF��v�@�ŉ</w:t>
      </w:r>
      <w:r>
        <w:rPr>
          <w:rtl w:val="true"/>
        </w:rPr>
        <w:t>ߋ</w:t>
      </w:r>
      <w:r>
        <w:rPr/>
        <w:t>��̍��</w:t>
      </w:r>
      <w:r>
        <w:rPr/>
        <w:t>m�̋L�^�̃x�X�g�P�O�ɓ����</w:t>
      </w:r>
      <w:r>
        <w:rPr/>
        <w:t>ꍇ�͖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Ɏc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㉺�</w:t>
      </w:r>
      <w:r>
        <w:rPr/>
        <w:t>ŉp����ς��</w:t>
      </w:r>
      <w:r>
        <w:rPr/>
        <w:t>邱�</w:t>
      </w:r>
      <w:r>
        <w:rPr/>
        <w:t>Ƃ��ł��A�`�{�^���Ői�</w:t>
      </w:r>
      <w:r>
        <w:rPr/>
        <w:t>݁</w:t>
      </w:r>
      <w:r>
        <w:rPr/>
        <w:t>@�a�{�^���ň</w:t>
      </w:r>
      <w:r>
        <w:rPr/>
        <w:t>ꎚ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^������Ƃ��̏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@�`�{�^������Ɓ@�������[�h�Ł@�q�t�m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͂Ղ</w:t>
      </w:r>
      <w:r>
        <w:rPr/>
        <w:t>恛�</w:t>
      </w:r>
      <w:r>
        <w:rPr/>
        <w:t>K�</w:t>
      </w:r>
      <w:r>
        <w:rPr/>
        <w:t>悪�</w:t>
      </w:r>
      <w:r>
        <w:rPr/>
        <w:t>s�n�v�m�r�ɂȂ��Ȃ��o�Ȃ��̂ō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[�Ƃ͑ΐ�o���</w:t>
      </w:r>
      <w:r>
        <w:rPr>
          <w:rtl w:val="true"/>
        </w:rPr>
        <w:t>܂</w:t>
      </w:r>
      <w:r>
        <w:rPr/>
        <w:t>��񂪁</w:t>
      </w:r>
      <w:r>
        <w:rPr/>
        <w:t>@�l�ԓ��m�őΐ�o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ɂ͍</w:t>
      </w:r>
      <w:r>
        <w:rPr>
          <w:rtl w:val="true"/>
        </w:rPr>
        <w:t>א</w:t>
      </w:r>
      <w:r>
        <w:rPr/>
        <w:t>S�̒��ӂ�͂��Ă��</w:t>
      </w:r>
      <w:r>
        <w:rPr>
          <w:rtl w:val="true"/>
        </w:rPr>
        <w:t>܂</w:t>
      </w:r>
      <w:r>
        <w:rPr/>
        <w:t>����</w:t>
      </w:r>
      <w:r>
        <w:rPr/>
        <w:t>@�</w:t>
      </w:r>
      <w:r>
        <w:rPr/>
        <w:t>ꕔ�</w:t>
      </w:r>
      <w:r>
        <w:rPr/>
        <w:t>ő��ɂłȂ��o�O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I�ȃo�O���o���</w:t>
      </w:r>
      <w:r>
        <w:rPr/>
        <w:t>ꍇ�́</w:t>
      </w:r>
      <w:r>
        <w:rPr/>
        <w:t>A�o�O�̌���̐l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</w:t>
      </w:r>
      <w:r>
        <w:rPr/>
        <w:t>ȃo�O�͂Ȃ��Ɓ@�v��Ă��</w:t>
      </w:r>
      <w:r>
        <w:rPr>
          <w:rtl w:val="true"/>
        </w:rPr>
        <w:t>܂</w:t>
      </w:r>
      <w:r>
        <w:rPr/>
        <w:t>������</w:t>
      </w:r>
      <w:r>
        <w:rPr/>
        <w:t>A���\��Ɉ��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Ŕs�k���O�œ����Ȃ��Ȃ�@�Ƃ����o�O��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Ȃ����a�q�d�`�j�L�[�����Z�b�g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V�</w:t>
      </w:r>
      <w:r>
        <w:rPr/>
        <w:t>삪�</w:t>
      </w:r>
      <w:r>
        <w:rPr/>
        <w:t>A���ɂ͂</w:t>
      </w:r>
      <w:r>
        <w:rPr>
          <w:rtl w:val="true"/>
        </w:rPr>
        <w:t>܂</w:t>
      </w:r>
      <w:r>
        <w:rPr/>
        <w:t>�</w:t>
      </w:r>
      <w:r>
        <w:rPr/>
        <w:t>ď�ł��</w:t>
      </w:r>
      <w:r>
        <w:rPr/>
        <w:t>鎖�����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���̃o�O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ɂ͉e���͗^���Ȃ��H�I�̂ł��N�������^����������Ǝ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g�p�ȊO�̎g�p�͂����Ȃ�</w:t>
      </w:r>
      <w:r>
        <w:rPr/>
        <w:t>ꍇ��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^�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</w:t>
        <w:tab/>
        <w:t>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@����@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  <w:tab/>
        <w:tab/>
        <w:t>����@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  <w:tab/>
        <w:tab/>
        <w:t>���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g�v���C</w:t>
        <w:tab/>
        <w:t>�ē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ēc�@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c�@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